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360" w:hanging="0"/>
        <w:jc w:val="right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23. června 2011</w:t>
      </w:r>
    </w:p>
    <w:p>
      <w:pPr>
        <w:pStyle w:val="Heading3"/>
        <w:spacing w:lineRule="auto" w:line="252"/>
        <w:jc w:val="lef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Výdaje a spotřeba českých domácností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Výdaje českých domácností v roce 2010 se ve srovnání s rokem 2009 výrazně nezměnily. Vyplývá to </w:t>
      </w:r>
      <w:r>
        <w:rPr>
          <w:rFonts w:cs="Arial" w:ascii="Arial" w:hAnsi="Arial"/>
          <w:sz w:val="20"/>
        </w:rPr>
        <w:t xml:space="preserve">z aktuálních ročních údajů statistiky rodinných účtů. </w:t>
      </w:r>
      <w:r>
        <w:rPr>
          <w:rFonts w:cs="Arial" w:ascii="Arial" w:hAnsi="Arial"/>
          <w:sz w:val="20"/>
          <w:szCs w:val="20"/>
        </w:rPr>
        <w:t xml:space="preserve">„Proti roku 2009 se zvýšily jen o 116 korun měsíčně na osobu. Vloni tak každá rodina měsíčně utratila 10 835 korun na jednoho člena domácnosti“, zhodnotila základní výsledky Jana Víchová, tisková mluvčí ČSÚ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Největší položky tvoří výdaje za bydlení, potraviny a nealkoholické nápoje. Z rozpočtů domácností ukrojí celých 40 %. Tento podíl se v průběhu uplynulých 20 let zásadně nemění. V posledních letech se v rámci této spotřební skupiny zvyšuje podíl výdajů za bydlení na úkor potravin a nealkoholických nápojů. V 90. letech domácnosti naopak více utrácely za jídlo a pití než za bydlení. Domácnosti relativně málo utrácejí za zdraví (2,7 % ze svých výdajů) a vzdělávání (0,7 %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venkově a ve městech se liší struktura výdajů na bydlení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še a základní struktura výdajů domácností žijících na vesnici a ve větších městech je velmi podobná. V menších obcích domácnosti více utrácejí za dopravu a potraviny, naproti tomu ve městech je největší část výdajů spojená s bydlením. Rozdílná je struktura samotných výdajů za bydlení. Na venkově, kde většina domácností bydlí ve vlastním, je výrazných 70,8 % výdajů utraceno za spotřebu energií. U domácností ve městech se 45,8 % výdajů za bydlení týká spotřeby energií a 37,7 % jde na platby za náje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uktura výdajů je odlišná u různých typů domácností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ajímavé výsledky přináší pohled na domácnosti podle výše příjmů, tedy porovnání výdajů domácností s nejvyššími a nejnižšími příjmy. Nejchudší domácnosti utratí za bydlení a potraviny 45,8 % svého rozpočtu, u nejbohatších tvoří výdaje za tyto nezbytné položky pouze třetinu jejich vydání. </w:t>
      </w:r>
      <w:r>
        <w:rPr>
          <w:rFonts w:cs="Arial" w:ascii="Arial" w:hAnsi="Arial"/>
          <w:sz w:val="20"/>
          <w:szCs w:val="20"/>
        </w:rPr>
        <w:t>„Nezbytné výdaje na bydlení a potraviny dosáhly vloni dvou pětin z celkových výdajů domácností. Zhruba tolik za ně platí třeba rodiny s dětmi. Ovšem například u domácností důchodců už nezbytné výdaje tvoří více než polovinu jejich rozpočtu“, uvedla Jana Víchová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Statistika rodinných účtů má v České republice dlouhou tradici. Český statistický úřad provádí toto šetření od roku 1956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Podrobné údaje jsou volně dostupné na internetových stránkách ČSÚ v publikaci e-3001-11 „Vydání a spotřeba domácností statistiky rodinných účtů za rok 2010</w:t>
      </w:r>
      <w:r>
        <w:rPr>
          <w:kern w:val="2"/>
          <w:sz w:val="20"/>
          <w:szCs w:val="20"/>
        </w:rPr>
        <w:t xml:space="preserve">“ </w:t>
      </w:r>
    </w:p>
    <w:p>
      <w:pPr>
        <w:pStyle w:val="Heading3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dkaz: </w:t>
      </w:r>
      <w:hyperlink r:id="rId2">
        <w:r>
          <w:rPr>
            <w:rStyle w:val="InternetLink"/>
            <w:kern w:val="2"/>
            <w:sz w:val="20"/>
            <w:szCs w:val="20"/>
          </w:rPr>
          <w:t>http://www.czso.cz/csu/2011edicniplan.nsf/p/3001-11</w:t>
        </w:r>
      </w:hyperlink>
      <w:r>
        <w:rPr>
          <w:kern w:val="2"/>
          <w:sz w:val="20"/>
          <w:szCs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Kontaktní osoby: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vnější komunikace ČSÚ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Tomáš Chrámecký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</w:rPr>
        <w:t xml:space="preserve">Tel.: </w:t>
      </w:r>
      <w:r>
        <w:rPr>
          <w:rFonts w:cs="Arial" w:ascii="Arial" w:hAnsi="Arial"/>
          <w:sz w:val="20"/>
          <w:szCs w:val="20"/>
        </w:rPr>
        <w:t>274 052 765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737 280 892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mas.chramecky@czs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1edicniplan.nsf/p/3001-11" TargetMode="External"/><Relationship Id="rId3" Type="http://schemas.openxmlformats.org/officeDocument/2006/relationships/hyperlink" Target="mailto:tomas.chramecky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9:00Z</dcterms:created>
  <dc:creator>Prorok</dc:creator>
  <dc:description/>
  <cp:keywords/>
  <dc:language>en-US</dc:language>
  <cp:lastModifiedBy>Chramecky3167</cp:lastModifiedBy>
  <cp:lastPrinted>2011-06-23T12:54:00Z</cp:lastPrinted>
  <dcterms:modified xsi:type="dcterms:W3CDTF">2011-06-23T12:17:00Z</dcterms:modified>
  <cp:revision>20</cp:revision>
  <dc:subject/>
  <dc:title> </dc:title>
</cp:coreProperties>
</file>